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nmeldung für</w:t>
        <w:tab/>
      </w:r>
    </w:p>
    <w:p>
      <w:pPr>
        <w:pStyle w:val="Header"/>
        <w:tabs>
          <w:tab w:val="clear" w:pos="4536"/>
          <w:tab w:val="clear" w:pos="9072"/>
        </w:tabs>
        <w:spacing w:lineRule="exact" w:line="240"/>
        <w:rPr>
          <w:rFonts w:cs="Arial"/>
          <w:b/>
          <w:b/>
          <w:sz w:val="20"/>
          <w:szCs w:val="24"/>
        </w:rPr>
      </w:pPr>
      <w:r>
        <w:rPr>
          <w:rFonts w:cs="Arial"/>
          <w:b/>
          <w:sz w:val="20"/>
          <w:szCs w:val="24"/>
        </w:rPr>
      </w:r>
    </w:p>
    <w:tbl>
      <w:tblPr>
        <w:tblW w:w="7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508"/>
        <w:gridCol w:w="2508"/>
      </w:tblGrid>
      <w:tr>
        <w:trPr/>
        <w:tc>
          <w:tcPr>
            <w:tcW w:w="250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0_3857467220"/>
            <w:bookmarkStart w:id="1" w:name="__Fieldmark__0_3857467220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Lehrperso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_3857467220"/>
            <w:bookmarkStart w:id="3" w:name="__Fieldmark__1_3857467220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Te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2_3857467220"/>
            <w:bookmarkStart w:id="5" w:name="__Fieldmark__2_3857467220"/>
            <w:bookmarkEnd w:id="5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Gruppe</w:t>
            </w:r>
          </w:p>
        </w:tc>
        <w:tc>
          <w:tcPr>
            <w:tcW w:w="2508" w:type="dxa"/>
            <w:tcBorders>
              <w:top w:val="single" w:sz="4" w:space="0" w:color="999999"/>
              <w:bottom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3_3857467220"/>
            <w:bookmarkStart w:id="7" w:name="__Fieldmark__3_3857467220"/>
            <w:bookmarkEnd w:id="7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chulleiter(in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cs="Arial"/>
                <w:sz w:val="20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4_3857467220"/>
            <w:bookmarkStart w:id="9" w:name="__Fieldmark__4_3857467220"/>
            <w:bookmarkEnd w:id="9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schulische Diens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0" w:name="__Fieldmark__5_3857467220"/>
            <w:bookmarkStart w:id="11" w:name="__Fieldmark__5_3857467220"/>
            <w:bookmarkEnd w:id="1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Rektor(in)</w:t>
            </w:r>
          </w:p>
        </w:tc>
        <w:tc>
          <w:tcPr>
            <w:tcW w:w="2508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12" w:name="__Fieldmark__6_3857467220"/>
            <w:bookmarkStart w:id="13" w:name="__Fieldmark__6_3857467220"/>
            <w:bookmarkEnd w:id="1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ande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999999"/>
              <w:left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692" w:leader="none"/>
                <w:tab w:val="left" w:pos="7092" w:leader="none"/>
              </w:tabs>
              <w:spacing w:lineRule="auto" w:line="360" w:before="24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Vorname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  <w:tab/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92" w:leader="none"/>
              </w:tabs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dresse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92" w:leader="none"/>
                <w:tab w:val="left" w:pos="5097" w:leader="none"/>
                <w:tab w:val="left" w:pos="6357" w:leader="none"/>
              </w:tabs>
              <w:spacing w:lineRule="auto" w:line="360" w:before="120" w:after="0"/>
              <w:rPr>
                <w:rFonts w:cs="Arial"/>
                <w:spacing w:val="10"/>
                <w:sz w:val="20"/>
              </w:rPr>
            </w:pPr>
            <w:r>
              <w:rPr>
                <w:rFonts w:cs="Arial"/>
                <w:sz w:val="20"/>
              </w:rPr>
              <w:t xml:space="preserve">Tel. Privat: 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</w:r>
            <w:r>
              <w:rPr>
                <w:rFonts w:cs="Arial"/>
                <w:spacing w:val="10"/>
                <w:sz w:val="20"/>
              </w:rPr>
              <w:t xml:space="preserve">Tel. Natel: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0"/>
                <w:sz w:val="20"/>
              </w:rPr>
              <w:tab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92" w:leader="none"/>
                <w:tab w:val="left" w:pos="5097" w:leader="none"/>
              </w:tabs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pacing w:val="10"/>
                <w:sz w:val="20"/>
              </w:rPr>
              <w:t xml:space="preserve">Tel. Schule: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0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0"/>
                <w:sz w:val="20"/>
              </w:rPr>
              <w:tab/>
              <w:t>E-Mail Mail: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pacing w:val="1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pacing w:val="1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spacing w:val="1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pacing w:val="10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1692" w:leader="none"/>
                <w:tab w:val="left" w:pos="7092" w:leader="none"/>
              </w:tabs>
              <w:spacing w:lineRule="auto" w:line="360"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me, Ort Schule: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Unterrichtsstuf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7088" w:leader="none"/>
        </w:tabs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6" w:hRule="atLeast"/>
        </w:trPr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3119" w:leader="none"/>
                <w:tab w:val="left" w:pos="7088" w:leader="none"/>
              </w:tabs>
              <w:spacing w:lineRule="exact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meldungsgr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0" w:after="40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7088" w:leader="none"/>
        </w:tabs>
        <w:spacing w:lineRule="exact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3119" w:leader="none"/>
                <w:tab w:val="left" w:pos="7088" w:leader="none"/>
              </w:tabs>
              <w:spacing w:lineRule="exact" w:line="240" w:before="0" w:after="4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Wer hat die Anmeldung angeregt?</w:t>
              <w:tab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exact" w:line="240" w:before="0" w:after="40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1134" w:leader="none"/>
          <w:tab w:val="left" w:pos="3119" w:leader="none"/>
          <w:tab w:val="left" w:pos="7088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9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9"/>
      </w:tblGrid>
      <w:tr>
        <w:trPr>
          <w:trHeight w:val="1745" w:hRule="atLeast"/>
        </w:trPr>
        <w:tc>
          <w:tcPr>
            <w:tcW w:w="99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3119" w:leader="none"/>
                <w:tab w:val="left" w:pos="7088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Bevorzugte Tage für die Beratung?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tbl>
            <w:tblPr>
              <w:tblW w:w="9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7"/>
              <w:gridCol w:w="1937"/>
              <w:gridCol w:w="1937"/>
              <w:gridCol w:w="1943"/>
              <w:gridCol w:w="1938"/>
            </w:tblGrid>
            <w:tr>
              <w:trPr>
                <w:trHeight w:val="264" w:hRule="atLeas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ontag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ienstag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Mittwoch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Donnerstag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  <w:t>Freitag</w:t>
                  </w:r>
                </w:p>
              </w:tc>
            </w:tr>
            <w:tr>
              <w:trPr>
                <w:trHeight w:val="666" w:hRule="exact"/>
              </w:trPr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>
                      <w:rFonts w:cs="Arial"/>
                      <w:sz w:val="20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4" w:name="__Fieldmark__18_3857467220"/>
                  <w:bookmarkStart w:id="15" w:name="__Fieldmark__18_3857467220"/>
                  <w:bookmarkEnd w:id="15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VT</w:t>
                    <w:tab/>
                  </w: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6" w:name="__Fieldmark__19_3857467220"/>
                  <w:bookmarkStart w:id="17" w:name="__Fieldmark__19_3857467220"/>
                  <w:bookmarkEnd w:id="17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NT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Kontrollkästchen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18" w:name="__Fieldmark__20_3857467220"/>
                  <w:bookmarkStart w:id="19" w:name="__Fieldmark__20_3857467220"/>
                  <w:bookmarkEnd w:id="19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VT</w:t>
                    <w:tab/>
                  </w: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20" w:name="__Fieldmark__21_3857467220"/>
                  <w:bookmarkStart w:id="21" w:name="__Fieldmark__21_3857467220"/>
                  <w:bookmarkEnd w:id="21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NT</w:t>
                  </w:r>
                </w:p>
              </w:tc>
              <w:tc>
                <w:tcPr>
                  <w:tcW w:w="1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22" w:name="__Fieldmark__22_3857467220"/>
                  <w:bookmarkStart w:id="23" w:name="__Fieldmark__22_3857467220"/>
                  <w:bookmarkEnd w:id="23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VT</w:t>
                    <w:tab/>
                  </w:r>
                  <w:r>
                    <w:fldChar w:fldCharType="begin">
                      <w:ffData>
                        <w:name w:val="Kontrollkästchen1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24" w:name="__Fieldmark__23_3857467220"/>
                  <w:bookmarkStart w:id="25" w:name="__Fieldmark__23_3857467220"/>
                  <w:bookmarkEnd w:id="25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NT</w:t>
                  </w:r>
                </w:p>
              </w:tc>
              <w:tc>
                <w:tcPr>
                  <w:tcW w:w="1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26" w:name="__Fieldmark__24_3857467220"/>
                  <w:bookmarkStart w:id="27" w:name="__Fieldmark__24_3857467220"/>
                  <w:bookmarkEnd w:id="27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VT</w:t>
                    <w:tab/>
                  </w: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28" w:name="__Fieldmark__25_3857467220"/>
                  <w:bookmarkStart w:id="29" w:name="__Fieldmark__25_3857467220"/>
                  <w:bookmarkEnd w:id="29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NT</w:t>
                  </w:r>
                </w:p>
              </w:tc>
              <w:tc>
                <w:tcPr>
                  <w:tcW w:w="1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  <w:tab w:val="left" w:pos="1134" w:leader="none"/>
                      <w:tab w:val="left" w:pos="3119" w:leader="none"/>
                      <w:tab w:val="left" w:pos="7088" w:leader="none"/>
                    </w:tabs>
                    <w:jc w:val="center"/>
                    <w:rPr/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30" w:name="__Fieldmark__26_3857467220"/>
                  <w:bookmarkStart w:id="31" w:name="__Fieldmark__26_3857467220"/>
                  <w:bookmarkEnd w:id="31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 xml:space="preserve"> VT</w:t>
                    <w:tab/>
                  </w: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rFonts w:cs="Arial"/>
                    </w:rPr>
                    <w:instrText xml:space="preserve"> FORMCHECKBOX </w:instrText>
                  </w:r>
                  <w:r>
                    <w:rPr>
                      <w:sz w:val="20"/>
                      <w:rFonts w:cs="Arial"/>
                    </w:rPr>
                    <w:fldChar w:fldCharType="separate"/>
                  </w:r>
                  <w:bookmarkStart w:id="32" w:name="__Fieldmark__27_3857467220"/>
                  <w:bookmarkStart w:id="33" w:name="__Fieldmark__27_3857467220"/>
                  <w:bookmarkEnd w:id="33"/>
                  <w:r>
                    <w:rPr>
                      <w:rFonts w:cs="Arial"/>
                      <w:sz w:val="20"/>
                    </w:rPr>
                  </w:r>
                  <w:r>
                    <w:rPr>
                      <w:sz w:val="20"/>
                      <w:rFonts w:cs="Arial"/>
                    </w:rPr>
                    <w:fldChar w:fldCharType="end"/>
                  </w:r>
                  <w:r>
                    <w:rPr>
                      <w:rFonts w:cs="Arial"/>
                      <w:sz w:val="20"/>
                    </w:rPr>
                    <w:t>NT</w:t>
                  </w:r>
                </w:p>
              </w:tc>
            </w:tr>
          </w:tbl>
          <w:p>
            <w:pPr>
              <w:pStyle w:val="Header"/>
              <w:tabs>
                <w:tab w:val="clear" w:pos="4536"/>
                <w:tab w:val="clear" w:pos="9072"/>
                <w:tab w:val="left" w:pos="1134" w:leader="none"/>
                <w:tab w:val="left" w:pos="3119" w:leader="none"/>
                <w:tab w:val="left" w:pos="7088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00" w:leader="none"/>
          <w:tab w:val="left" w:pos="9900" w:leader="dot"/>
        </w:tabs>
        <w:rPr/>
      </w:pPr>
      <w:r>
        <w:rPr>
          <w:sz w:val="20"/>
          <w:szCs w:val="20"/>
        </w:rPr>
        <w:t xml:space="preserve">Name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 xml:space="preserve">Datu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line">
                <wp:posOffset>-4635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65pt" to="494.95pt,-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618230" cy="866775"/>
          <wp:effectExtent l="0" t="0" r="0" b="0"/>
          <wp:docPr id="1" name="BKD_L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KD_L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61823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drawing>
        <wp:inline distT="0" distB="0" distL="0" distR="0">
          <wp:extent cx="2520950" cy="931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8:42:00Z</dcterms:created>
  <dc:creator>BKD</dc:creator>
  <dc:description/>
  <cp:keywords/>
  <dc:language>en-US</dc:language>
  <cp:lastModifiedBy>Alessandra Bara</cp:lastModifiedBy>
  <cp:lastPrinted>2008-03-07T10:18:00Z</cp:lastPrinted>
  <dcterms:modified xsi:type="dcterms:W3CDTF">2010-08-31T08:42:00Z</dcterms:modified>
  <cp:revision>2</cp:revision>
  <dc:subject>Schulberatung</dc:subject>
  <dc:title>Anmeldung</dc:title>
</cp:coreProperties>
</file>