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idgenössische und kantonale Abstimmunge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  <w:t>Kreisschreiben des Regierungsrates an die Gemeinderä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ur </w:t>
      </w:r>
      <w:r>
        <w:rPr>
          <w:b/>
          <w:i/>
        </w:rPr>
        <w:t>eidgenössischen Volksabstimmung</w:t>
      </w:r>
      <w:r>
        <w:rPr/>
        <w:t xml:space="preserve"> vom 26. September 2010 üb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15"/>
        </w:rPr>
      </w:pPr>
      <w:r>
        <w:rPr>
          <w:rFonts w:cs="Arial"/>
          <w:szCs w:val="15"/>
        </w:rPr>
        <w:t>die</w:t>
        <w:tab/>
        <w:t xml:space="preserve"> Änderung des Bundesgesetzes über die obligatorische Arbeitslosenversicherung und die Insolvenzentschädigung (Arbeitslosenversicherungsgesetz, (AVIG)   </w:t>
        <w:br/>
        <w:t>[dies nur sofern das angemeldete Referendum formell zustande gekommen ist]</w:t>
      </w:r>
    </w:p>
    <w:p>
      <w:pPr>
        <w:pStyle w:val="Normal"/>
        <w:jc w:val="both"/>
        <w:rPr>
          <w:rFonts w:cs="Arial"/>
          <w:szCs w:val="15"/>
        </w:rPr>
      </w:pPr>
      <w:r>
        <w:rPr>
          <w:rFonts w:cs="Arial"/>
          <w:szCs w:val="15"/>
        </w:rPr>
      </w:r>
    </w:p>
    <w:p>
      <w:pPr>
        <w:pStyle w:val="Normal"/>
        <w:jc w:val="both"/>
        <w:rPr/>
      </w:pPr>
      <w:r>
        <w:rPr>
          <w:rFonts w:cs="Arial"/>
          <w:szCs w:val="15"/>
        </w:rPr>
        <w:t xml:space="preserve">sowie zur </w:t>
      </w:r>
      <w:r>
        <w:rPr>
          <w:rFonts w:cs="Arial"/>
          <w:b/>
          <w:i/>
          <w:szCs w:val="15"/>
        </w:rPr>
        <w:t>kantonalen Volksabstimmung</w:t>
      </w:r>
      <w:r>
        <w:rPr>
          <w:rFonts w:cs="Arial"/>
          <w:szCs w:val="15"/>
        </w:rPr>
        <w:t xml:space="preserve"> vom 26. September 2010 üb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e Volksinitiative (Allgemeine Anregung) der SP Nidwalden auf Änderung des kantonalen Elektrizitätswerkgesetzes (EWN-Gesetz) für einen schrittweisen Ausstieg aus der Atomenerg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r laden die Gemeinderäte ein, im Sinne der Einführungsverordnung zum Bundesgesetz über die politischen Rechte vom 12. Oktober 1979 sowie des Wahl- und Abstimmungsgesetzes vom 26. März 1997 die nötigen Anordnungen zu treffen, damit die Volksabstimmung an diesem Tage gesetzeskonform durchgeführt werden kann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Wie üblich werden die Gemeinderäte ersucht, der Staatskanzlei bis zum 27. August 2010 Mitteilung zu machen, falls bezüglich des Standortes der Haupt- und allfälliger Nebenurnen gegenüber dem letzten Urnengang Änderungen vorgenommen wer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Stans, 7. Juli 2010</w:t>
        <w:tab/>
        <w:t>REGIERUNGSRAT NIDWALDEN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ab/>
        <w:t>Landammann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i/>
          <w:i/>
        </w:rPr>
      </w:pPr>
      <w:r>
        <w:rPr>
          <w:i/>
        </w:rPr>
        <w:tab/>
        <w:t xml:space="preserve">   Gerhard Odermatt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ab/>
        <w:t>Landschreiber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i/>
          <w:i/>
        </w:rPr>
      </w:pPr>
      <w:r>
        <w:rPr>
          <w:i/>
        </w:rPr>
        <w:tab/>
        <w:t xml:space="preserve">   Hugo Murer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tabs>
        <w:tab w:val="clear" w:pos="708"/>
        <w:tab w:val="left" w:pos="851" w:leader="none"/>
      </w:tabs>
      <w:spacing w:before="120" w:after="60"/>
      <w:outlineLvl w:val="0"/>
    </w:pPr>
    <w:rPr>
      <w:b/>
      <w:i/>
      <w:sz w:val="20"/>
      <w:lang w:val="de-CH"/>
    </w:rPr>
  </w:style>
  <w:style w:type="paragraph" w:styleId="Heading2">
    <w:name w:val="Heading 2"/>
    <w:basedOn w:val="Normal"/>
    <w:next w:val="TextBody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60"/>
      <w:ind w:left="851" w:hanging="851"/>
      <w:outlineLvl w:val="1"/>
    </w:pPr>
    <w:rPr>
      <w:b/>
      <w:i/>
      <w:sz w:val="20"/>
      <w:lang w:val="de-CH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60"/>
      <w:ind w:left="851" w:hanging="851"/>
      <w:outlineLvl w:val="2"/>
    </w:pPr>
    <w:rPr>
      <w:b/>
      <w:i/>
      <w:sz w:val="20"/>
      <w:lang w:val="de-CH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60"/>
      <w:ind w:left="851" w:hanging="851"/>
      <w:outlineLvl w:val="3"/>
    </w:pPr>
    <w:rPr>
      <w:b/>
      <w:i/>
      <w:sz w:val="20"/>
      <w:lang w:val="de-CH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lang w:val="de-CH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i/>
      <w:lang w:val="de-CH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sz w:val="20"/>
      <w:lang w:val="de-C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7"/>
    </w:pPr>
    <w:rPr>
      <w:i/>
      <w:sz w:val="20"/>
      <w:lang w:val="de-CH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b/>
      <w:i/>
      <w:sz w:val="18"/>
      <w:lang w:val="de-CH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MT" w:hAnsi="ArialMT" w:cs="ArialMT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37:00Z</dcterms:created>
  <dc:creator>Kanton</dc:creator>
  <dc:description/>
  <cp:keywords/>
  <dc:language>en-US</dc:language>
  <cp:lastModifiedBy>Erich von Rotz</cp:lastModifiedBy>
  <cp:lastPrinted>2009-07-09T13:10:00Z</cp:lastPrinted>
  <dcterms:modified xsi:type="dcterms:W3CDTF">2010-06-17T08:44:00Z</dcterms:modified>
  <cp:revision>12</cp:revision>
  <dc:subject/>
  <dc:title>Eidgenössiche und kantonale Abstimmungen</dc:title>
</cp:coreProperties>
</file>