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b/>
          <w:b/>
        </w:rPr>
      </w:pPr>
      <w:r>
        <w:rPr>
          <w:b/>
        </w:rPr>
        <w:t>Einschreiben</w:t>
      </w:r>
    </w:p>
    <w:p>
      <w:pPr>
        <w:pStyle w:val="KeinLeerraum"/>
        <w:rPr/>
      </w:pPr>
      <w:r>
        <w:rPr/>
        <w:t>Schlichtungsbehörde Nidwalden</w:t>
      </w:r>
    </w:p>
    <w:p>
      <w:pPr>
        <w:pStyle w:val="KeinLeerraum"/>
        <w:rPr/>
      </w:pPr>
      <w:r>
        <w:rPr/>
        <w:t>Rathausplatz 9</w:t>
      </w:r>
    </w:p>
    <w:p>
      <w:pPr>
        <w:pStyle w:val="KeinLeerraum"/>
        <w:rPr/>
      </w:pPr>
      <w:r>
        <w:rPr/>
        <w:t>Postfach 1244</w:t>
      </w:r>
    </w:p>
    <w:p>
      <w:pPr>
        <w:pStyle w:val="KeinLeerraum"/>
        <w:rPr/>
      </w:pPr>
      <w:r>
        <w:rPr/>
        <w:t>6371 Stan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, 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Schlichtungsgesuch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n Sach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-Adresse, Telefon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>
          <w:b/>
          <w:b/>
        </w:rPr>
      </w:pPr>
      <w:r>
        <w:rPr>
          <w:b/>
        </w:rPr>
        <w:t>klagende Partei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/>
        <w:t>geg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1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/>
      </w:pPr>
      <w:r>
        <w:rPr>
          <w:b/>
        </w:rPr>
        <w:t>beklagte Partei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treffen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ängelbehebung und Mietzinsherabsetzung</w:t>
      </w:r>
      <w:r>
        <w:br w:type="page"/>
      </w:r>
    </w:p>
    <w:p>
      <w:pPr>
        <w:pStyle w:val="KeinLeerraum"/>
        <w:rPr/>
      </w:pPr>
      <w:r>
        <w:rPr/>
        <w:t>Sehr geehrte Damen und Herren der Schlichtungsbehör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oben erwähnter Sach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/n ich/wi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lgen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Rechtsbegehren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2"/>
        </w:numPr>
        <w:rPr/>
      </w:pPr>
      <w:r>
        <w:rPr/>
        <w:t>Die beklagte Partei habe unverzüglich die folgenden Mängel zu beheben:</w:t>
        <w:br/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fzählung und Umschreibung der Mänge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KeinLeerraum"/>
        <w:numPr>
          <w:ilvl w:val="0"/>
          <w:numId w:val="2"/>
        </w:numPr>
        <w:rPr/>
      </w:pPr>
      <w:bookmarkStart w:id="2" w:name="Text19"/>
      <w:r>
        <w:rPr/>
        <w:t xml:space="preserve">Der Mietzins fü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tobjekt auffüh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i 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gemessen bzw. um x %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3" w:name="Text34"/>
      <w:r>
        <w:rPr/>
        <w:t xml:space="preserve">seit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zur Mängelbehebung herabzusetzen.</w:t>
        <w:br/>
      </w:r>
    </w:p>
    <w:p>
      <w:pPr>
        <w:pStyle w:val="KeinLeerraum"/>
        <w:numPr>
          <w:ilvl w:val="0"/>
          <w:numId w:val="2"/>
        </w:numPr>
        <w:rPr/>
      </w:pPr>
      <w:r>
        <w:rPr/>
        <w:t>Unter Kosten- und Entschädigungsfolge zu Lasten der beklagten Parte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gründung</w:t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er bitte chronologisch anführen, was bisher passiert ist, insbesondere, wann die Mängel aufgetreten sind, wann der Vermieter aufgefordert worden ist, bis zu welchem Termin die Mängel zu behebe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gebenenfalls anführen, warum und in welchem Umfang eine Mietzinsreduktion verlangt wir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bookmarkStart w:id="4" w:name="Text35"/>
      <w:bookmarkStart w:id="5" w:name="Text35"/>
    </w:p>
    <w:p>
      <w:pPr>
        <w:pStyle w:val="KeinLeerraum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/wir ersuche/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Sie, die Parteien zur Schlichtungsverhandlung vorzula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n Grü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bookmarkStart w:id="6" w:name="Text24"/>
      <w:bookmarkEnd w:id="6"/>
      <w:r>
        <w:rPr/>
        <w:t>………………………………………………………………………</w:t>
      </w:r>
      <w:r>
        <w:rPr/>
        <w:t>..…..….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7" w:name="Text24"/>
      <w:bookmarkEnd w:id="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, Name / Firma der klagenden Parte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i juristischen Personen zeichnungsberechtigte/s Organ/e anführe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ur Unterzeichnung ist eine rechtsgültige Unterschrift notwendig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Im Doppel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s Gesuch und die Beweismittel sind im Doppel einzureichen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ilage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Mietvertrag vom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Aufforderung zur Mängelbehebung an Vermieter vom </w:t>
      </w: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Antwort von Vermieter vom </w:t>
      </w: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668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7:00Z</dcterms:created>
  <dc:creator>SLBNW03</dc:creator>
  <dc:description/>
  <cp:keywords/>
  <dc:language>en-US</dc:language>
  <cp:lastModifiedBy>Würsch Marie-Theres</cp:lastModifiedBy>
  <cp:lastPrinted>2011-06-09T09:07:00Z</cp:lastPrinted>
  <dcterms:modified xsi:type="dcterms:W3CDTF">2018-04-19T06:10:00Z</dcterms:modified>
  <cp:revision>3</cp:revision>
  <dc:subject/>
  <dc:title/>
</cp:coreProperties>
</file>