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b/>
          <w:b/>
        </w:rPr>
      </w:pPr>
      <w:r>
        <w:rPr>
          <w:b/>
        </w:rPr>
        <w:t>Einschreiben</w:t>
      </w:r>
    </w:p>
    <w:p>
      <w:pPr>
        <w:pStyle w:val="KeinLeerraum"/>
        <w:rPr/>
      </w:pPr>
      <w:r>
        <w:rPr/>
        <w:t>Schlichtungsbehörde Nidwalden</w:t>
      </w:r>
    </w:p>
    <w:p>
      <w:pPr>
        <w:pStyle w:val="KeinLeerraum"/>
        <w:rPr/>
      </w:pPr>
      <w:r>
        <w:rPr/>
        <w:t>Rathausplatz 9</w:t>
      </w:r>
    </w:p>
    <w:p>
      <w:pPr>
        <w:pStyle w:val="KeinLeerraum"/>
        <w:rPr/>
      </w:pPr>
      <w:r>
        <w:rPr/>
        <w:t>Postfach 1244</w:t>
      </w:r>
    </w:p>
    <w:p>
      <w:pPr>
        <w:pStyle w:val="KeinLeerraum"/>
        <w:rPr/>
      </w:pPr>
      <w:r>
        <w:rPr/>
        <w:t>6371 Sta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, 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chlichtungsgesu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Sa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-Adresse, Telef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>
          <w:b/>
          <w:b/>
        </w:rPr>
      </w:pPr>
      <w:r>
        <w:rPr>
          <w:b/>
        </w:rPr>
        <w:t>klagende Partei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  <w:t>geg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1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/>
      </w:pPr>
      <w:r>
        <w:rPr>
          <w:b/>
        </w:rPr>
        <w:t>beklagte Partei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treffe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orderung</w:t>
      </w:r>
      <w:r>
        <w:br w:type="page"/>
      </w:r>
    </w:p>
    <w:p>
      <w:pPr>
        <w:pStyle w:val="KeinLeerraum"/>
        <w:rPr/>
      </w:pPr>
      <w:r>
        <w:rPr/>
        <w:t>Sehr geehrte Damen und Herren der Schlichtungsbehör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oben erwähnter Sac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/n ich/w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gen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Rechtsbegehren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Die beklagte Partei habe der klagenden Partei CHF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a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st Zins zu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seit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 bezahlen.</w:t>
        <w:br/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Der Rechtsvorschlag in der Betreibung </w:t>
      </w:r>
      <w:bookmarkStart w:id="2" w:name="Text19"/>
      <w:r>
        <w:rPr/>
        <w:t xml:space="preserve">Nr.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s Betreibungsamtes </w:t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dwald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i im Betrag von CHF </w:t>
      </w:r>
      <w:r>
        <w:fldChar w:fldCharType="begin">
          <w:ffData>
            <w:name w:val="Text20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a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st Zins zu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seit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 beseitigen.</w:t>
        <w:br/>
      </w:r>
    </w:p>
    <w:p>
      <w:pPr>
        <w:pStyle w:val="KeinLeerraum"/>
        <w:numPr>
          <w:ilvl w:val="0"/>
          <w:numId w:val="2"/>
        </w:numPr>
        <w:rPr/>
      </w:pPr>
      <w:r>
        <w:rPr/>
        <w:t>Unter Kosten- und Entschädigungsfolge zu Lasten der beklagten Parte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gründung</w:t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>
              <w:maxLength w:val="4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er bitte eine kurze Erklärung zum Streit anführen. Der Streit ist in wenigen Sätzen oder Stichworten zu umschreiben. Es muss angegeben werden, um was für eine Forderung es sich handel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bookmarkStart w:id="3" w:name="Text35"/>
      <w:bookmarkStart w:id="4" w:name="Text35"/>
    </w:p>
    <w:p>
      <w:pPr>
        <w:pStyle w:val="KeinLeerraum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/wir ersuche/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Sie, die Parteien zur Schlichtungsverhandlung vorzula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bookmarkStart w:id="5" w:name="Text24"/>
      <w:bookmarkEnd w:id="5"/>
      <w:r>
        <w:rPr/>
        <w:t>………………………………………………………………………</w:t>
      </w:r>
      <w:r>
        <w:rPr/>
        <w:t>..…..….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24"/>
      <w:bookmarkStart w:id="7" w:name="Text23_Copy_1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, Name / Firma der klagenden Parte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i juristischen Personen zeichnungsberechtigte/s Organ/e anführ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r Unterzeichnung ist eine rechtsgültige Unterschrift notwendi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m Doppel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s Gesuch und die Beweismittel sind im Doppel einzureichen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ilag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Vertrag vom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Rechnung Nr. </w:t>
      </w:r>
      <w:r>
        <w:fldChar w:fldCharType="begin">
          <w:ffData>
            <w:name w:val="Text2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m </w:t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Mahnung Nr. </w:t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m 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Zahlungsbefehl Nr. 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b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SLBNW03</dc:creator>
  <dc:description/>
  <cp:keywords/>
  <dc:language>en-US</dc:language>
  <cp:lastModifiedBy>Würsch Marie-Theres</cp:lastModifiedBy>
  <cp:lastPrinted>2011-11-02T14:51:00Z</cp:lastPrinted>
  <dcterms:modified xsi:type="dcterms:W3CDTF">2018-04-19T06:12:00Z</dcterms:modified>
  <cp:revision>3</cp:revision>
  <dc:subject/>
  <dc:title/>
</cp:coreProperties>
</file>