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b/>
          <w:b/>
        </w:rPr>
      </w:pPr>
      <w:r>
        <w:rPr>
          <w:b/>
        </w:rPr>
        <w:t>Einschreiben</w:t>
      </w:r>
    </w:p>
    <w:p>
      <w:pPr>
        <w:pStyle w:val="KeinLeerraum"/>
        <w:rPr/>
      </w:pPr>
      <w:r>
        <w:rPr/>
        <w:t>Schlichtungsbehörde Nidwalden</w:t>
      </w:r>
    </w:p>
    <w:p>
      <w:pPr>
        <w:pStyle w:val="KeinLeerraum"/>
        <w:rPr/>
      </w:pPr>
      <w:r>
        <w:rPr/>
        <w:t>Rathausplatz 9</w:t>
      </w:r>
    </w:p>
    <w:p>
      <w:pPr>
        <w:pStyle w:val="KeinLeerraum"/>
        <w:rPr/>
      </w:pPr>
      <w:r>
        <w:rPr/>
        <w:t>Postfach 1244</w:t>
      </w:r>
    </w:p>
    <w:p>
      <w:pPr>
        <w:pStyle w:val="KeinLeerraum"/>
        <w:rPr/>
      </w:pPr>
      <w:r>
        <w:rPr/>
        <w:t>6371 Stan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, 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Schlichtungsgesuch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n Sach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3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-Adresse, Telefon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>
          <w:b/>
          <w:b/>
        </w:rPr>
      </w:pPr>
      <w:r>
        <w:rPr>
          <w:b/>
        </w:rPr>
        <w:t>klagende Partei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/>
        <w:t>geg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17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/>
      </w:pPr>
      <w:r>
        <w:rPr>
          <w:b/>
        </w:rPr>
        <w:t>beklagte Partei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treffend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nfechtung der Mietzinserhöhung</w:t>
      </w:r>
      <w:r>
        <w:br w:type="page"/>
      </w:r>
    </w:p>
    <w:p>
      <w:pPr>
        <w:pStyle w:val="KeinLeerraum"/>
        <w:rPr/>
      </w:pPr>
      <w:r>
        <w:rPr/>
        <w:t>Sehr geehrte Damen und Herren der Schlichtungsbehör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 oben erwähnter Sach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/n ich/wi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lgen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Rechtsbegehren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Es sei festzustellen, dass die mit Formularanzeige vom </w:t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3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per </w:t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tgeteilte Mietzinserhöhung missbräuchlich sei.</w:t>
        <w:br/>
      </w:r>
    </w:p>
    <w:p>
      <w:pPr>
        <w:pStyle w:val="KeinLeerraum"/>
        <w:numPr>
          <w:ilvl w:val="0"/>
          <w:numId w:val="2"/>
        </w:numPr>
        <w:rPr/>
      </w:pPr>
      <w:r>
        <w:rPr/>
        <w:t>Unter Kosten- und Entschädigungsfolge zu Lasten der beklagten Parte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gründung</w:t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er bitte chronologisch anführen, was bisher passiert ist, insbesondere, wann die letzte Mietzinsanpassung erfolgt ist, und warum die Mietzinserhöhung als missbräuchlich angefochten wir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bookmarkStart w:id="3" w:name="Text35"/>
      <w:bookmarkStart w:id="4" w:name="Text35"/>
    </w:p>
    <w:p>
      <w:pPr>
        <w:pStyle w:val="KeinLeerraum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/wir ersuche/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Sie, die Parteien zur Schlichtungsverhandlung vorzula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freundlichen Grüs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bookmarkStart w:id="5" w:name="Text24"/>
      <w:bookmarkEnd w:id="5"/>
      <w:r>
        <w:rPr/>
        <w:t>………………………………………………………………………</w:t>
      </w:r>
      <w:r>
        <w:rPr/>
        <w:t>..…..….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6" w:name="Text24"/>
      <w:bookmarkStart w:id="7" w:name="Text23_Copy_1"/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, Name / Firma der klagenden Parte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i juristischen Personen zeichnungsberechtigte/s Organ/e anführe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ur Unterzeichnung ist eine rechtsgültige Unterschrift notwendig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Im Doppel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s Gesuch und die Beweismittel sind im Doppel einzureichen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ilage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Mietvertrag vom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Formular Mietzinserhöhung vom </w:t>
      </w:r>
      <w:r>
        <w:fldChar w:fldCharType="begin">
          <w:ffData>
            <w:name w:val="Text3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668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SLBNW03</dc:creator>
  <dc:description/>
  <cp:keywords/>
  <dc:language>en-US</dc:language>
  <cp:lastModifiedBy>Würsch Marie-Theres</cp:lastModifiedBy>
  <cp:lastPrinted>2012-01-25T11:18:00Z</cp:lastPrinted>
  <dcterms:modified xsi:type="dcterms:W3CDTF">2018-04-19T06:17:00Z</dcterms:modified>
  <cp:revision>3</cp:revision>
  <dc:subject/>
  <dc:title/>
</cp:coreProperties>
</file>